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2746"/>
        <w:gridCol w:w="2747"/>
        <w:gridCol w:w="2746"/>
        <w:gridCol w:w="2747"/>
        <w:gridCol w:w="2753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UK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Manda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Tirsdag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Onsda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Torsdag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7B8B8" w:val="clear"/>
          </w:tcPr>
          <w:p>
            <w:pPr>
              <w:pStyle w:val="Tabellinnhold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>1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-365125</wp:posOffset>
                  </wp:positionV>
                  <wp:extent cx="883285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-617855</wp:posOffset>
                  </wp:positionV>
                  <wp:extent cx="494665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old"/>
              <w:jc w:val="left"/>
              <w:rPr/>
            </w:pPr>
            <w:r>
              <w:rPr/>
              <w:t>4.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shd w:fill="006B6B" w:val="clear"/>
              <w:jc w:val="center"/>
              <w:rPr/>
            </w:pPr>
            <w:r>
              <w:rPr/>
              <w:t>PLANLEGGINGSDAG</w:t>
            </w:r>
          </w:p>
          <w:p>
            <w:pPr>
              <w:pStyle w:val="Tabellinnhold"/>
              <w:shd w:fill="006B6B" w:val="clear"/>
              <w:jc w:val="center"/>
              <w:rPr/>
            </w:pPr>
            <w:r>
              <w:rPr/>
              <w:t>- barnehagen stengt -</w:t>
            </w:r>
          </w:p>
          <w:p>
            <w:pPr>
              <w:pStyle w:val="Tabellinnhold"/>
              <w:shd w:fill="006B6B" w:val="clear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5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99695</wp:posOffset>
                  </wp:positionV>
                  <wp:extent cx="709930" cy="550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dersgrupper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6.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42240</wp:posOffset>
                  </wp:positionV>
                  <wp:extent cx="530225" cy="696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husk sekk med mat og drikke -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7.        Smågrupper</w:t>
            </w:r>
          </w:p>
          <w:p>
            <w:pPr>
              <w:pStyle w:val="Tabellinnhold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66370</wp:posOffset>
                  </wp:positionV>
                  <wp:extent cx="1036955" cy="7308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8.</w:t>
            </w:r>
          </w:p>
          <w:p>
            <w:pPr>
              <w:pStyle w:val="Tabellinnhold"/>
              <w:jc w:val="center"/>
              <w:rPr/>
            </w:pPr>
            <w:r>
              <w:rPr/>
              <w:t>Lekedag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70485</wp:posOffset>
                  </wp:positionV>
                  <wp:extent cx="779780" cy="758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>2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-461010</wp:posOffset>
                  </wp:positionV>
                  <wp:extent cx="883285" cy="509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-679450</wp:posOffset>
                  </wp:positionV>
                  <wp:extent cx="494665" cy="762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11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12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38735</wp:posOffset>
                  </wp:positionV>
                  <wp:extent cx="709930" cy="5505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dersgrupper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13.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274955</wp:posOffset>
                  </wp:positionV>
                  <wp:extent cx="530225" cy="6965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husk sekk med mat og drikke -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14.        Smågrupper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54305</wp:posOffset>
                  </wp:positionV>
                  <wp:extent cx="1036955" cy="7308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47625</wp:posOffset>
                  </wp:positionV>
                  <wp:extent cx="489585" cy="5099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</w:t>
            </w:r>
          </w:p>
          <w:p>
            <w:pPr>
              <w:pStyle w:val="Tabellinnhold"/>
              <w:jc w:val="left"/>
              <w:rPr/>
            </w:pPr>
            <w:r>
              <w:rPr/>
              <w:t>Leke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>Felles utedag sammen. med Øyenstikkeren</w:t>
            </w:r>
          </w:p>
          <w:p>
            <w:pPr>
              <w:pStyle w:val="Tabellinnhold"/>
              <w:jc w:val="center"/>
              <w:rPr/>
            </w:pPr>
            <w:r>
              <w:rPr/>
              <w:t>- mat og bålkos ute -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>3.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-395605</wp:posOffset>
                  </wp:positionV>
                  <wp:extent cx="883285" cy="5092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-650240</wp:posOffset>
                  </wp:positionV>
                  <wp:extent cx="494665" cy="7620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18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123190</wp:posOffset>
                  </wp:positionV>
                  <wp:extent cx="709930" cy="55054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.</w:t>
            </w:r>
          </w:p>
          <w:p>
            <w:pPr>
              <w:pStyle w:val="Tabellinnhold"/>
              <w:jc w:val="left"/>
              <w:rPr/>
            </w:pPr>
            <w:r>
              <w:rPr/>
              <w:t>Aldersgrupper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0.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323215</wp:posOffset>
                  </wp:positionV>
                  <wp:extent cx="530225" cy="69659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husk sekk med mat og drikke -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1.        Smågrupper</w:t>
            </w:r>
          </w:p>
          <w:p>
            <w:pPr>
              <w:pStyle w:val="Tabellinnhol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7305</wp:posOffset>
                  </wp:positionV>
                  <wp:extent cx="1036955" cy="7308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101600</wp:posOffset>
                  </wp:positionV>
                  <wp:extent cx="481965" cy="5118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2.</w:t>
            </w:r>
          </w:p>
          <w:p>
            <w:pPr>
              <w:pStyle w:val="Tabellinnhold"/>
              <w:jc w:val="center"/>
              <w:rPr/>
            </w:pPr>
            <w:r>
              <w:rPr/>
              <w:t>Leke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HIPP HURRA</w:t>
            </w:r>
          </w:p>
          <w:p>
            <w:pPr>
              <w:pStyle w:val="Tabellinnhold"/>
              <w:jc w:val="lef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Mie 5 år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tund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>4.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5.</w:t>
            </w:r>
          </w:p>
          <w:p>
            <w:pPr>
              <w:pStyle w:val="Tabellinnhold"/>
              <w:jc w:val="center"/>
              <w:rPr/>
            </w:pPr>
            <w:r>
              <w:rPr/>
              <w:t>UTEDA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6.</w:t>
            </w:r>
          </w:p>
          <w:p>
            <w:pPr>
              <w:pStyle w:val="Tabellinnhold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03505</wp:posOffset>
                  </wp:positionV>
                  <wp:extent cx="709930" cy="55054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dersgrupper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29540</wp:posOffset>
                  </wp:positionV>
                  <wp:extent cx="494665" cy="7620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129540</wp:posOffset>
                  </wp:positionV>
                  <wp:extent cx="883285" cy="50927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7.</w:t>
            </w:r>
          </w:p>
          <w:p>
            <w:pPr>
              <w:pStyle w:val="Tabellinnhol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250825</wp:posOffset>
                  </wp:positionV>
                  <wp:extent cx="530225" cy="69659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husk sekk med mat og drikke -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28.        Smågrupper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7305</wp:posOffset>
                  </wp:positionV>
                  <wp:extent cx="1036955" cy="7308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stun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2070</wp:posOffset>
                  </wp:positionV>
                  <wp:extent cx="474980" cy="49276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9.</w:t>
            </w:r>
          </w:p>
          <w:p>
            <w:pPr>
              <w:pStyle w:val="Tabellinnhold"/>
              <w:jc w:val="center"/>
              <w:rPr/>
            </w:pPr>
            <w:r>
              <w:rPr/>
              <w:t>Leke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HIPP HURRA</w:t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Marit 5 år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/>
            </w:pPr>
            <w:r>
              <w:rPr/>
              <w:t>Smart samlingsstu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6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8:19Z</dcterms:created>
  <dc:creator/>
  <dc:description/>
  <dc:language>en-US</dc:language>
  <cp:lastModifiedBy/>
  <cp:revision>0</cp:revision>
  <dc:subject/>
  <dc:title/>
</cp:coreProperties>
</file>